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22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7 de marz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7 de marzo del año en curso, a la que se le asignó el número de folio 000514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>SOLICITO INFORMACION REFERENTE A LO SIGUIENTE: PROYECTO EJECUTIVO DE CADA OBRA-PRESUPÚESTO AUTORIZADO DE LA OBRA-COSTOS UNITARIOS POR OBRA- ESTIMACIONES O PARTIDAS POR OBRA-AVANCES-EXPEDIENTE FOTOGRAFICO DE LA OBRANOMBRE DEL FUNCIONARIO Y JERARQUIA DE QUE AUTORIZA EL PAGO DE LAS ESTIMACIONES O PAGO FINAL DE LA OBRA-COPIA DEL PAGO, CHEQUE O TRANSFERENCIA BANCARIA. ESTA INFORMACION ES PARA EL AYUNTAMIENTO MUNICIPAL DE EL SALTO PUEBLO NUEVO DURANGO ES LA SOLICITUD PARA EL AYUNTAMIENTO O CABECERA MUNICIPAL DE EL SALTO PUEBLO NNUEVO DURANGO ADJUNTO ARCHIVO DONDE ESTA SELECCIONADO DE COLOR VERDE LAS OBRA QUE ME INTERESA SABER LA INFORMACION ANTES DESCRITA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 dependencia pública que posea la información; es decir ante el</w:t>
      </w:r>
      <w:r>
        <w:rPr>
          <w:rFonts w:cs="Arial"/>
          <w:b/>
          <w:sz w:val="24"/>
          <w:szCs w:val="24"/>
        </w:rPr>
        <w:t xml:space="preserve"> H. AYUNTAMIENTO DE PUEBLO NUEV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. I. A. MARTINA MEDRANO FRANC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itular de la Unidad de Enlace del Municipio de Pueblo Nuev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e 16 de Septiembre Colonia Juárez, Zona Centro C.P. 34950 Pueblo Nuevo, D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pueblonuev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s telefónicos: </w:t>
      </w:r>
      <w:r>
        <w:rPr>
          <w:rFonts w:cs="Arial"/>
          <w:sz w:val="24"/>
          <w:szCs w:val="24"/>
        </w:rPr>
        <w:t>(675) 876-00-09 ,09-50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s: </w:t>
      </w:r>
      <w:r>
        <w:rPr>
          <w:rFonts w:cs="Arial"/>
          <w:sz w:val="24"/>
          <w:szCs w:val="24"/>
        </w:rPr>
        <w:t>oscarpresidente13@hotmail.com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pueblonuevo_dgo@live.com.mx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6:00Z</dcterms:created>
  <dc:creator>AUXILIAR_JURIDICO</dc:creator>
  <dc:description/>
  <cp:keywords/>
  <dc:language>en-US</dc:language>
  <cp:lastModifiedBy>AUXILIAR_JURIDICO</cp:lastModifiedBy>
  <cp:lastPrinted>2015-03-30T10:57:00Z</cp:lastPrinted>
  <dcterms:modified xsi:type="dcterms:W3CDTF">2015-03-30T17:46:00Z</dcterms:modified>
  <cp:revision>2</cp:revision>
  <dc:subject/>
  <dc:title/>
</cp:coreProperties>
</file>